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 от 19.04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лана контрольных мероприятий контрольно-ревизионного сектора администрации Талдомского городского округа Московской области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ённого распоряжением главы Талдомского городского округа Московской области от 15.12.2020 № 5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№ 21 «Аис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4.2021 по 28.05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 «Аис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утверждения плана-графика закупок на 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94 ФЗ № 4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одписания заказчиком документов о приемке, которые установлены контрак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34 ФЗ № 4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заказчиком к поставщику (подрядчику, исполнителю) мер по взысканию пеней в случае просрочки исполнения поставщиком (подрядчиком, исполнителем)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3.1 статьи 3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 поставленных товаров, выполненных работ, оказ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контрольного мероприятия Объекту контроля выдано предст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47:00Z</dcterms:created>
  <dc:creator>Школин Николай Николаевич</dc:creator>
  <dc:description/>
  <dc:language>en-US</dc:language>
  <cp:lastModifiedBy>Aleks</cp:lastModifiedBy>
  <cp:lastPrinted>2017-11-14T09:36:00Z</cp:lastPrinted>
  <dcterms:modified xsi:type="dcterms:W3CDTF">2021-07-27T18:55:00Z</dcterms:modified>
  <cp:revision>8</cp:revision>
  <dc:subject/>
  <dc:title/>
</cp:coreProperties>
</file>